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96"/>
          <w:szCs w:val="96"/>
        </w:rPr>
        <w:t>ZPRÁVA Z ODBORNÉ PRAX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64"/>
          <w:szCs w:val="64"/>
        </w:rPr>
      </w:pPr>
      <w:r>
        <w:rPr>
          <w:rFonts w:cs="Calibri"/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>1., 2., 3. ročník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64"/>
        </w:rPr>
      </w:pPr>
      <w:r>
        <w:rPr>
          <w:b/>
          <w:bCs/>
          <w:color w:val="FF0000"/>
          <w:sz w:val="40"/>
          <w:szCs w:val="64"/>
        </w:rPr>
        <w:t>„</w:t>
      </w:r>
      <w:r>
        <w:rPr>
          <w:b/>
          <w:bCs/>
          <w:color w:val="FF0000"/>
          <w:sz w:val="40"/>
          <w:szCs w:val="64"/>
        </w:rPr>
        <w:t>červeně opravit/upravit/smazat/doplnit“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Školní rok: </w:t>
      </w:r>
      <w:r>
        <w:rPr>
          <w:b/>
          <w:bCs/>
          <w:color w:val="FF0000"/>
          <w:sz w:val="32"/>
          <w:szCs w:val="32"/>
        </w:rPr>
        <w:t>2024/2025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Zpracoval (a): </w:t>
      </w:r>
      <w:r>
        <w:rPr>
          <w:b/>
          <w:bCs/>
          <w:color w:val="FF0000"/>
          <w:sz w:val="32"/>
          <w:szCs w:val="32"/>
        </w:rPr>
        <w:t>jméno a příjmení studenta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Třída: </w:t>
      </w:r>
      <w:r>
        <w:rPr>
          <w:b/>
          <w:bCs/>
          <w:color w:val="FF0000"/>
          <w:sz w:val="32"/>
          <w:szCs w:val="32"/>
        </w:rPr>
        <w:t>1. DV/ 2. DV/ 3. D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Obor: Sociální práce a sociální pedagog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SKYTOVATEL ODBORNÉ PRAX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 se uskutečnila v obdob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……………………………………………………………. do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acovních dnů a hodin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odborné praxe se uskutečnilo pod vedení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– e-mail, 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CHARAKTERISTIKA ZAŘÍZENÍ </w:t>
      </w:r>
      <w:r>
        <w:rPr>
          <w:i/>
          <w:sz w:val="28"/>
          <w:szCs w:val="28"/>
        </w:rPr>
        <w:t>(min. 1 stránk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bookmarkStart w:id="0" w:name="_Hlk210127087"/>
      <w:bookmarkEnd w:id="0"/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Start w:id="1" w:name="_Hlk210127087"/>
      <w:bookmarkStart w:id="2" w:name="_Hlk210127087"/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POPIS PRACOVNÍ NÁPLNĚ PŘI VÝKONU ODBORNÉ PRAXE </w:t>
      </w:r>
      <w:r>
        <w:rPr>
          <w:i/>
          <w:sz w:val="28"/>
          <w:szCs w:val="28"/>
        </w:rPr>
        <w:t>(min 1-2 stránky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bookmarkStart w:id="3" w:name="_Hlk210127183"/>
      <w:bookmarkEnd w:id="3"/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_Hlk210127183"/>
      <w:bookmarkStart w:id="5" w:name="_Hlk210127183"/>
      <w:bookmarkEnd w:id="5"/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Rámcový popis činností z celé období + popis 2 samostatných aktivit dle předlohy ní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1"/>
        <w:gridCol w:w="1374"/>
        <w:gridCol w:w="381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 SAMOSTATNÉ AKTIVIT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 aktivity 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Výstupy/ produkty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plánovaného postup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asový rozsah/plán                          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/e aktivity</w:t>
            </w:r>
          </w:p>
        </w:tc>
      </w:tr>
      <w:tr>
        <w:trPr>
          <w:trHeight w:val="3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Příprava nákupního seznamu včetně výsledné nákupní 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Sepsat se 2 klientkami nákupní seznam dle receptu na vanilkové rohlíčky a vosí hníz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3.12. 202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 ho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Čtení a porozumění textu</w:t>
            </w:r>
          </w:p>
          <w:p>
            <w:pPr>
              <w:pStyle w:val="Normal"/>
              <w:rPr/>
            </w:pPr>
            <w:r>
              <w:rPr>
                <w:color w:val="00B050"/>
                <w:sz w:val="24"/>
              </w:rPr>
              <w:t>Zápis vlastních poznámek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Opakování matematický dovednost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finanční gramotnosti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Zodpovědnost za výsledek práce</w:t>
            </w:r>
          </w:p>
        </w:tc>
      </w:tr>
      <w:tr>
        <w:trPr>
          <w:trHeight w:val="3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Muzikohra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říprava vhodných rytmických písní pro zpěv i hra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„</w:t>
            </w:r>
            <w:r>
              <w:rPr>
                <w:color w:val="00B050"/>
                <w:sz w:val="24"/>
              </w:rPr>
              <w:t>Hra na tělo“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Využití vlastních perkusových/Orffových nástrojů pro muzikohra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9.12.202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 ho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rytmického cítě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spolupráce a komunikace mezi klienty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Uvolnění a emoční odreagová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Zapojení všech klientů nehledě na věk, intelekt, schopnosti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V. HODNOCENÍ ODBORNÉ PRAXE </w:t>
      </w:r>
      <w:r>
        <w:rPr>
          <w:i/>
          <w:sz w:val="28"/>
          <w:szCs w:val="28"/>
        </w:rPr>
        <w:t>(min. 1/2 stran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. SEBEHODNOCENÍ </w:t>
      </w:r>
      <w:r>
        <w:rPr>
          <w:i/>
          <w:sz w:val="28"/>
          <w:szCs w:val="28"/>
        </w:rPr>
        <w:t>(min. 1/2 stran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VLOŽIT PODEPSANÝ HODNOTÍCÍ LI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1701" w:hanging="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165</wp:posOffset>
          </wp:positionV>
          <wp:extent cx="958850" cy="828675"/>
          <wp:effectExtent l="0" t="0" r="0" b="0"/>
          <wp:wrapTight wrapText="bothSides">
            <wp:wrapPolygon edited="0">
              <wp:start x="-212" y="0"/>
              <wp:lineTo x="-212" y="21350"/>
              <wp:lineTo x="21600" y="21350"/>
              <wp:lineTo x="21600" y="0"/>
              <wp:lineTo x="-2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Vyšší odborná škola a Střední odborná škola, Březnice, Rožmitálská 340</w:t>
    </w:r>
    <w:r>
      <w:rPr>
        <w:rFonts w:cs="Calibri" w:ascii="Calibri" w:hAnsi="Calibri"/>
        <w:bCs/>
      </w:rPr>
      <w:br/>
    </w:r>
    <w:r>
      <w:rPr>
        <w:rFonts w:cs="Calibri" w:ascii="Calibri" w:hAnsi="Calibri"/>
        <w:bCs/>
        <w:sz w:val="20"/>
        <w:szCs w:val="20"/>
      </w:rPr>
      <w:t xml:space="preserve">Rožmitálská 340, 262 72 Březnice | +420 318 682 961 | skola@sbrez.cz | www.sbrez.cz 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9:00Z</dcterms:created>
  <dc:creator>pc</dc:creator>
  <dc:description/>
  <cp:keywords/>
  <dc:language>en-US</dc:language>
  <cp:lastModifiedBy>Iva Chválová (učitelka)</cp:lastModifiedBy>
  <dcterms:modified xsi:type="dcterms:W3CDTF">2025-09-30T10:52:00Z</dcterms:modified>
  <cp:revision>11</cp:revision>
  <dc:subject/>
  <dc:title/>
</cp:coreProperties>
</file>